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.05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042</w:t>
      </w:r>
    </w:p>
    <w:p>
      <w:pPr>
        <w:pStyle w:val="Normal"/>
        <w:rPr/>
      </w:pPr>
      <w:r>
        <w:rPr/>
        <w:t>Об оказании и предоставлении мер поддержки</w:t>
      </w:r>
    </w:p>
    <w:p>
      <w:pPr>
        <w:pStyle w:val="Normal"/>
        <w:rPr/>
      </w:pPr>
      <w:r>
        <w:rPr/>
        <w:t xml:space="preserve">при предоставлении муниципального </w:t>
      </w:r>
    </w:p>
    <w:p>
      <w:pPr>
        <w:pStyle w:val="Normal"/>
        <w:rPr/>
      </w:pPr>
      <w:r>
        <w:rPr/>
        <w:t>имущества, в том числе земельных</w:t>
      </w:r>
    </w:p>
    <w:p>
      <w:pPr>
        <w:pStyle w:val="Normal"/>
        <w:rPr/>
      </w:pPr>
      <w:r>
        <w:rPr/>
        <w:t xml:space="preserve">участков, находящегося в собственност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казов Президента Российской Федерации от 25.03.2020 №206 «Об объявлении в Российской Федерации нерабочих дней»,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рилагаемый Перечень видов деятельности, в отношении которых предоставляется мера поддержки субъектам малого и среднего предпринимательства, зарегистрированным в соответствии с законодательством Российской Федерации и соответствующие условиям, установленным Федеральным законом от 27.07.2007 №209-ФЗ «О развитии малого и среднего предпринимательства в Российской Федерации», при предоставлении муниципального имущества, находящегося в собственности городского округа Домодедово (далее - Перечень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вободить субъекты малого и среднего предпринимательства от уплаты арендной платы за пользование недвижимым имуществом, находящимся в собственности городского округа Домодедово, а также земельными участками, находящимися в собственности городского округа Домодедово (далее - Имущество), за период с 28 марта 2020 до дня прекращения действия режима повышенной готовности, установленного постановлением Губернатора Московской области, арендаторов Имущества –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 Перечне видов деятельности, утвержденном постановлением Правительства Московской области от 16.04.2020 №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Установить, что мера поддержки, установленная пунктом 2 настоящего решения, предоставляется по письменному заявлению арендатора Имущества.</w:t>
      </w:r>
    </w:p>
    <w:p>
      <w:pPr>
        <w:pStyle w:val="Normal"/>
        <w:ind w:firstLine="1134"/>
        <w:jc w:val="both"/>
        <w:rPr/>
      </w:pPr>
      <w:r>
        <w:rPr/>
        <w:t>4. Комитету по управлению имуществом Администрации  городского округа Домодедово Московской области обеспечить заключение дополнительных соглашений, предусматривающих освобождение лиц, указанных в пункте 2 настоящего решения, от уплаты арендной платы за пользование недвижимым имуществом, в том числе земельными участками, находящимися в собственности городского округа Домодедово.</w:t>
      </w:r>
    </w:p>
    <w:p>
      <w:pPr>
        <w:pStyle w:val="Normal"/>
        <w:ind w:firstLine="1134"/>
        <w:jc w:val="both"/>
        <w:rPr/>
      </w:pPr>
      <w:r>
        <w:rPr/>
        <w:t>5. Опубликовать настоящее решение в установленном порядке и разместить на официальном сайте городского округа Домодедово в телекоммуникационной сети  Интернет.</w:t>
      </w:r>
    </w:p>
    <w:p>
      <w:pPr>
        <w:pStyle w:val="Normal"/>
        <w:ind w:firstLine="1134"/>
        <w:jc w:val="both"/>
        <w:rPr/>
      </w:pPr>
      <w:r>
        <w:rPr/>
        <w:t>5. Настоящее решение распространяет свое действие на правоотношения, возникшие с  28 марта 2020 года.</w:t>
      </w:r>
    </w:p>
    <w:p>
      <w:pPr>
        <w:pStyle w:val="Normal"/>
        <w:ind w:firstLine="1134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.П. Ковалевский</w:t>
        <w:tab/>
        <w:tab/>
        <w:tab/>
        <w:tab/>
        <w:tab/>
        <w:t xml:space="preserve">                   А.В. Двойных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05.2020</w:t>
      </w:r>
      <w:r>
        <w:rPr/>
        <w:t xml:space="preserve"> № </w:t>
      </w:r>
      <w:r>
        <w:rPr>
          <w:u w:val="single"/>
        </w:rPr>
        <w:t>1-4/10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52"/>
      <w:bookmarkEnd w:id="0"/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идов деятельности, в отношении которых предоставляется мера поддержки при предоставлении муниципального имущества, находящегося в собственности городского округа Домодедово 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ювелирных изделий,</w:t>
            </w:r>
          </w:p>
          <w:p>
            <w:pPr>
              <w:pStyle w:val="Normal"/>
              <w:rPr/>
            </w:pPr>
            <w:r>
              <w:rPr/>
              <w:t>бижутерии и подоб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7.52.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книг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музыкальными записями, аудиолентами, компакт-дисками и кассет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3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Торговля розничная очками, включая сборку и ремонт очков в специализированных магаз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8.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Операции с недвижимым имуществом за вознаграждение или на догово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Деятельность школ подготовки водителей авто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85.4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Стоматологическ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монт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2.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7:00Z</dcterms:created>
  <dc:creator>Kalyamina</dc:creator>
  <dc:description/>
  <cp:keywords/>
  <dc:language>en-US</dc:language>
  <cp:lastModifiedBy>Коняева Л.А.</cp:lastModifiedBy>
  <cp:lastPrinted>2020-05-19T17:01:00Z</cp:lastPrinted>
  <dcterms:modified xsi:type="dcterms:W3CDTF">2020-05-29T08:34:00Z</dcterms:modified>
  <cp:revision>7</cp:revision>
  <dc:subject/>
  <dc:title> </dc:title>
</cp:coreProperties>
</file>